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E DI ORIO LIT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EFONI E CASELLE DI POSTA ELETTRON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73"/>
        <w:gridCol w:w="3544"/>
        <w:gridCol w:w="514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ZIO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TELEFONI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RIZZO DI POSTA ELETTRONICA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RIZZO DI POSTA ELETTRONICA CERTIFICAT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ndaco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7/944425 – 9446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sindaco@comune.oriolitta.lo.it</w:t>
              </w:r>
            </w:hyperlink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retario Comunal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77/944425 - 94468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gretario </w:t>
            </w:r>
            <w:hyperlink r:id="rId3">
              <w:r>
                <w:rPr>
                  <w:rStyle w:val="InternetLink"/>
                </w:rPr>
                <w:t>comunale@comune.oriolitta.lo.it</w:t>
              </w:r>
            </w:hyperlink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reteria – protocollo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77/944425 – 944688 int.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segreteria@comune.oriolitta.lo.it</w:t>
              </w:r>
            </w:hyperlink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comune.oriolitta@pec.regione.lombardia.it</w:t>
              </w:r>
            </w:hyperlink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sindaco.comune.oriolitta@pec.regione.lombardia.it</w:t>
              </w:r>
            </w:hyperlink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gioneria – Tributi – Personale - Economato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7/944425 – 944688 int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ragioneria@comune.oriolitta.lo.it</w:t>
              </w:r>
            </w:hyperlink>
            <w:r>
              <w:rPr/>
              <w:t xml:space="preserve">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zi Demografici – Leva – Elettoral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7/944425 – 944688 int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anagrafe@comune.oriolitta.lo.it</w:t>
              </w:r>
            </w:hyperlink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zi Tecnici e Urbanistici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7/944425 – 944688 int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tecnico@comune.oriolitta.lo.it</w:t>
              </w:r>
            </w:hyperlink>
            <w:r>
              <w:rPr/>
              <w:t xml:space="preserve">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izia Local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7/944425 – 944688 int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izia@comune.oriolitta.lo.it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daco@comune.oriolitta.lo.it" TargetMode="External"/><Relationship Id="rId3" Type="http://schemas.openxmlformats.org/officeDocument/2006/relationships/hyperlink" Target="mailto:comunale@comune.oriolitta.lo.it" TargetMode="External"/><Relationship Id="rId4" Type="http://schemas.openxmlformats.org/officeDocument/2006/relationships/hyperlink" Target="mailto:segreteria@comune.oriolitta.lo.it" TargetMode="External"/><Relationship Id="rId5" Type="http://schemas.openxmlformats.org/officeDocument/2006/relationships/hyperlink" Target="mailto:comune.oriolitta@pec.regione.lombardia.it" TargetMode="External"/><Relationship Id="rId6" Type="http://schemas.openxmlformats.org/officeDocument/2006/relationships/hyperlink" Target="mailto:sindaco.comune.oriolitta@pec.regione.lombardia.it" TargetMode="External"/><Relationship Id="rId7" Type="http://schemas.openxmlformats.org/officeDocument/2006/relationships/hyperlink" Target="mailto:ragioneria@comune.oriolitta.lo.it" TargetMode="External"/><Relationship Id="rId8" Type="http://schemas.openxmlformats.org/officeDocument/2006/relationships/hyperlink" Target="mailto:anagrafe@comune.oriolitta.lo.it" TargetMode="External"/><Relationship Id="rId9" Type="http://schemas.openxmlformats.org/officeDocument/2006/relationships/hyperlink" Target="mailto:tecnico@comune.oriolitta.lo.i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29:00Z</dcterms:created>
  <dc:creator>francesca.salvatori</dc:creator>
  <dc:description/>
  <cp:keywords/>
  <dc:language>en-US</dc:language>
  <cp:lastModifiedBy>Fulvia Bertoni</cp:lastModifiedBy>
  <dcterms:modified xsi:type="dcterms:W3CDTF">2016-02-18T10:29:00Z</dcterms:modified>
  <cp:revision>3</cp:revision>
  <dc:subject/>
  <dc:title>COMUNE DI ORIO LITTA</dc:title>
</cp:coreProperties>
</file>